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促进残疾人就业增值税优惠政策有关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就促进残疾人就业增值税优惠政策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关于促进残疾人就业税收优惠政策的通知》（财税〔</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2</w:t>
            </w:r>
            <w:r>
              <w:rPr>
                <w:rFonts w:ascii="微软雅黑" w:hAnsi="微软雅黑" w:cs="微软雅黑" w:eastAsia="微软雅黑"/>
                <w:color w:val="000000"/>
                <w:kern w:val="0"/>
                <w:sz w:val="24"/>
                <w:szCs w:val="24"/>
                <w:lang w:val="en-US" w:eastAsia="zh-CN" w:bidi="ar-SA"/>
              </w:rPr>
              <w:t>号，以下简称“通知”）第五条第一项“依法与安置的每位残疾人签订了一年以上（含一年）的劳动合同或服务协议”中的“劳动合同或服务协议”，包括全日制工资发放形式和非全日制工资发放形式劳动合同或服务协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安置残疾人单位聘用非全日制用工的残疾人，与其签订符合法律法规规定的劳动合同或服务协议，并且安置该残疾人在单位实际上岗工作的，可按照“通知”的规定，享受增值税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此前处理与本公告规定不一致的，按本公告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2:00Z</dcterms:created>
  <dc:creator>Administrator</dc:creator>
  <dc:description/>
  <dc:language>en-US</dc:language>
  <cp:lastModifiedBy>Administrator</cp:lastModifiedBy>
  <dcterms:modified xsi:type="dcterms:W3CDTF">2015-04-15T02:15:57Z</dcterms:modified>
  <cp:revision>2</cp:revision>
  <dc:subject/>
  <dc:title>关于促进残疾人就业增值税优惠政策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